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napToGrid w:val="false"/>
              <w:spacing w:lineRule="auto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74" w:leader="none"/>
                <w:tab w:val="right" w:pos="10148" w:leader="none"/>
              </w:tabs>
              <w:spacing w:lineRule="auto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 г.Казани </w:t>
            </w:r>
            <w:r>
              <w:rPr>
                <w:sz w:val="28"/>
                <w:szCs w:val="28"/>
                <w:u w:val="single"/>
              </w:rPr>
              <w:t>от 29.11.2011 №760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right" w:pos="10148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92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, постановка на учет и зачисление детей</w:t>
      </w:r>
    </w:p>
    <w:p>
      <w:pPr>
        <w:pStyle w:val="Normal"/>
        <w:widowControl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е образовательные учреждения, </w:t>
      </w:r>
    </w:p>
    <w:p>
      <w:pPr>
        <w:pStyle w:val="Normal"/>
        <w:widowControl w:val="false"/>
        <w:spacing w:lineRule="auto" w:line="292"/>
        <w:jc w:val="center"/>
        <w:rPr/>
      </w:pPr>
      <w:r>
        <w:rPr>
          <w:b/>
          <w:sz w:val="28"/>
          <w:szCs w:val="28"/>
        </w:rPr>
        <w:t xml:space="preserve">реализующие основную общеобразовательную программу </w:t>
      </w:r>
    </w:p>
    <w:p>
      <w:pPr>
        <w:pStyle w:val="Normal"/>
        <w:widowControl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ие сады)» в г.Казани</w:t>
      </w:r>
    </w:p>
    <w:p>
      <w:pPr>
        <w:pStyle w:val="Normal"/>
        <w:widowControl w:val="false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spacing w:lineRule="auto" w:line="292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1.1.  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г.Казани (далее – Административный регламент) разработан в целях повышения качества предоставления и доступности муниципальной услуги, оказываемой муниципальными дошкольными образовательными учреждениями г.Казани (далее – муниципальная услуга, услуга), определения сроков,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>1.2.  Наименование муниципальной услуги: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040" w:leader="none"/>
        </w:tabs>
        <w:spacing w:lineRule="auto" w:line="29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  Муниципальная услуга оказывается в соответствии с нормативными документами, указанными в приложении №1 к </w:t>
      </w:r>
      <w:r>
        <w:rPr>
          <w:bCs/>
          <w:sz w:val="28"/>
          <w:szCs w:val="28"/>
        </w:rPr>
        <w:t>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>1.4.  Предоставление муниципальной услуги строится в соответствии со следующими принцип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- заявительный порядок обращени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>- открытость деятельности органов, предоставляющих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>- доступность обра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электронной форме, а также в иных формах по выбору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09"/>
        <w:jc w:val="both"/>
        <w:rPr/>
      </w:pPr>
      <w:r>
        <w:rPr>
          <w:sz w:val="28"/>
          <w:szCs w:val="28"/>
        </w:rPr>
        <w:t>1.5. Муниципальная услуга предоставляется Муниципальным казенным учреждением «Управление образования Исполнительного комитета муниципального образования города Казани» (далее – Управление образования г.Казани) и муниципальными дошкольными образовательными учреждениями г.Казани (далее - Учреждения)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олучателями муниципальной услуги являются родители (законные представители) детей в возрасте от двух месяцев до семи лет (далее - Заявитель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/>
      </w:pPr>
      <w:r>
        <w:rPr>
          <w:sz w:val="28"/>
          <w:szCs w:val="28"/>
        </w:rPr>
        <w:t xml:space="preserve">1.7.  Должностными лицами, ответственными за предоставление муниципальной услуги, являются работники </w:t>
      </w:r>
      <w:r>
        <w:rPr>
          <w:iCs/>
          <w:color w:val="000000"/>
          <w:sz w:val="28"/>
          <w:szCs w:val="28"/>
        </w:rPr>
        <w:t>Управления образования г.Казани и руководители Учрежд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92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46"/>
        <w:gridCol w:w="37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ребования стандар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ребования стандар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/>
              <w:rPr/>
            </w:pPr>
            <w:r>
              <w:rPr>
                <w:sz w:val="26"/>
                <w:szCs w:val="26"/>
              </w:rPr>
              <w:t>Прием заявлений, постановка на учет и 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2.2. Наименование органа, предоставляющего муниципальную услуг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.Казани и муниципальные образовательные учреждения, реализующие основную общеобразовательную программу дошкольного образования (приложения №2 и 3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Исполнительного комитета г.Казани от 30.06.2009 №5257 «Об утверждении Стандарта муниципальных услуг “Предоставление дошкольного образования и воспитания” и “Содержание ребенка в дошкольном образовательном учреждении”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3. Результат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Постановка на учет по устройству детей в дошкольные учреждения и зачисление детей в муниципальные образовательные учреждения, реализующие основную общеобразовательную программу дошкольного образования, с учетом  общей и льготной очередност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28 Типового положения о дошкольном образовательном учреждении (постановление Правительства Российской Федерации от 12.09.2008 №666)</w:t>
            </w:r>
          </w:p>
        </w:tc>
      </w:tr>
      <w:tr>
        <w:trPr>
          <w:trHeight w:val="70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Перечень льготных категорий гражда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Право внеочередного приема имеют: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- дети суд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прокуроров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сотрудников Следственного комитета Российской Федерации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 xml:space="preserve">-дети военнослужащих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ервоочередного приема имеют: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военнослужащих по месту жительства их сем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ти сотрудников полиции, в том числе: сотрудника полиции, погибшего (умершего) вследствие увечья или иного повреждения здоровья, полученного в связи с выполнением служебных обязанностей; сотрудника полиции, умершего вследствие заболевания, полученного в период прохождения  службы в полиции;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ина Российской Федерации, умершего в течение одного года после увольнения 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, находящиеся (находившиеся) на иждивении сотрудника полиции, гражданина Российской Федерации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ти сотрудников и военнослужащих федеральной противопожарной службы; 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ети сотрудников органов по контролю за оборотом наркотических средств и психотропных веществ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из многодетных семей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и – инвалиды и дети, один из родителей которых является инвалидом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и сотрудников муниципальных дошкольных учреждений;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 Российской Федерации от 26.06.1992 №3133-1 «О статусе судей в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от 17.01.1992 №2202-1 «О прокуратуре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 от 28.12.2010 №403-ФЗ «О Следственном комитете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08.1999 №93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закон Российской Федерации от 15.05.1991   №1244-1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5.1998 №76-ФЗ «О статусе военнослужащих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7.02.2011 №3-ФЗ 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лиции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.12.1994 №69-ФЗ «О пожарной безопасности»        (в редакции от 29.12.2010)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 (в редакции от 10.06.2011);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Указ Президента Российской Федерации от 05.05.1992 №431 «О мерах по социальной поддержке многодетных семей» (в редакции от 25.02.2003)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оссийской Федерации от 02.10.1992 №1157 «О дополнительных мерах государственной поддержки инвалидов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5. Срок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 части приема заявлений, постановки на учет осуществляется с момента обращения Заявителя на портал государственных и муниципальных услуг Республики Татарстан, в районные отделы образования Управления образования г.Казани или определенные для этих целей дошкольные учреждения и подачи заявления.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зачисления детей в Учреждения - в течение 30 дней после информирования Заявителя о том, что его очередь наступи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необходимых документов для предоставления 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</w:t>
            </w:r>
            <w:r>
              <w:rPr>
                <w:sz w:val="26"/>
                <w:szCs w:val="26"/>
              </w:rPr>
              <w:t>рие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заявлений, постановк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на учет  в заявительном порядке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color w:val="FF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окумент, удостоверяющий личность одного из родителей (законных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окумент, подтверждающий регистрацию по месту жительства или по месту пребыва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видетельство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окументы, подтверждающие право на льготное предоставление места в дошкольном учреждении. 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обходимые данные для внесения в электронную систему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милия, имя, отчество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та рождения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о фактического проживания (адрес и телефон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амилия, имя, отчество матери, отца или законных представителей, адреса электронной почты, </w:t>
            </w:r>
            <w:r>
              <w:rPr>
                <w:sz w:val="26"/>
                <w:szCs w:val="26"/>
                <w:lang w:val="ru-RU"/>
              </w:rPr>
              <w:t>номер контактного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ru-RU"/>
              </w:rPr>
              <w:t>сотового</w:t>
            </w:r>
            <w:r>
              <w:rPr>
                <w:sz w:val="26"/>
                <w:szCs w:val="26"/>
              </w:rPr>
              <w:t>) телефон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анные документа, удостоверяющ</w:t>
            </w:r>
            <w:r>
              <w:rPr>
                <w:sz w:val="26"/>
                <w:szCs w:val="26"/>
                <w:lang w:val="ru-RU"/>
              </w:rPr>
              <w:t>его</w:t>
            </w:r>
            <w:r>
              <w:rPr>
                <w:sz w:val="26"/>
                <w:szCs w:val="26"/>
              </w:rPr>
              <w:t xml:space="preserve"> личность родителей (законных  представителей)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льготы по зачислению ребенка в образовательное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требность ребенка по здоровью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одно желаемое </w:t>
            </w:r>
            <w:r>
              <w:rPr>
                <w:sz w:val="26"/>
                <w:szCs w:val="26"/>
              </w:rPr>
              <w:t xml:space="preserve"> Учрежде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лаемый язык воспитания и обучения в групп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желаемая дата зачисления ребенка в Учреждение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 письменное заявление  на предложение другого детского сада при отсутствии места в желаемом детском саду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 з</w:t>
            </w:r>
            <w:r>
              <w:rPr>
                <w:bCs/>
                <w:sz w:val="26"/>
                <w:szCs w:val="26"/>
              </w:rPr>
              <w:t>ачислении ребенка в Учреждение</w:t>
            </w:r>
            <w:r>
              <w:rPr>
                <w:bCs/>
                <w:sz w:val="26"/>
                <w:szCs w:val="26"/>
                <w:lang w:val="ru-RU"/>
              </w:rPr>
              <w:t xml:space="preserve"> необходимо представит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исьменное заявление родителей (законных представителей) на имя руководителя Учреждения</w:t>
            </w:r>
            <w:r>
              <w:rPr>
                <w:sz w:val="26"/>
                <w:szCs w:val="26"/>
                <w:lang w:val="ru-RU"/>
              </w:rPr>
              <w:t xml:space="preserve"> по форме согласно </w:t>
            </w:r>
            <w:r>
              <w:rPr>
                <w:sz w:val="26"/>
                <w:szCs w:val="26"/>
              </w:rPr>
              <w:t>приложени</w:t>
            </w:r>
            <w:r>
              <w:rPr>
                <w:sz w:val="26"/>
                <w:szCs w:val="26"/>
                <w:lang w:val="ru-RU"/>
              </w:rPr>
              <w:t>ю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к Административному регламенту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>- медицинс</w:t>
            </w:r>
            <w:r>
              <w:rPr>
                <w:sz w:val="26"/>
                <w:szCs w:val="26"/>
                <w:lang w:val="ru-RU"/>
              </w:rPr>
              <w:t>кую</w:t>
            </w:r>
            <w:r>
              <w:rPr>
                <w:sz w:val="26"/>
                <w:szCs w:val="26"/>
              </w:rPr>
              <w:t xml:space="preserve"> карт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 xml:space="preserve"> ребенка, </w:t>
            </w:r>
            <w:r>
              <w:rPr>
                <w:sz w:val="26"/>
                <w:szCs w:val="26"/>
                <w:lang w:val="ru-RU"/>
              </w:rPr>
              <w:t>оформленную</w:t>
            </w:r>
            <w:r>
              <w:rPr>
                <w:sz w:val="26"/>
                <w:szCs w:val="26"/>
              </w:rPr>
              <w:t xml:space="preserve"> детской поликлиникой и </w:t>
            </w:r>
            <w:r>
              <w:rPr>
                <w:sz w:val="26"/>
                <w:szCs w:val="26"/>
                <w:lang w:val="ru-RU"/>
              </w:rPr>
              <w:t>заверенную</w:t>
            </w:r>
            <w:r>
              <w:rPr>
                <w:sz w:val="26"/>
                <w:szCs w:val="26"/>
              </w:rPr>
              <w:t xml:space="preserve"> печатью медицинского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документ, удостоверяющий личность одного из родителей (законных представителей)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копию</w:t>
            </w:r>
            <w:r>
              <w:rPr>
                <w:sz w:val="26"/>
                <w:szCs w:val="26"/>
              </w:rPr>
              <w:t xml:space="preserve">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копию</w:t>
            </w:r>
            <w:r>
              <w:rPr>
                <w:sz w:val="26"/>
                <w:szCs w:val="26"/>
              </w:rPr>
              <w:t xml:space="preserve"> документа, удостоверяющего льготную категорию одного из родителей</w:t>
            </w:r>
            <w:r>
              <w:rPr>
                <w:sz w:val="26"/>
                <w:szCs w:val="26"/>
                <w:lang w:val="ru-RU"/>
              </w:rPr>
              <w:t xml:space="preserve"> по порядку оплаты за содержание ребенка в дошкольном учреждении;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7. Перечень оснований для отказа в приеме документов, необходимых для оказания муниципальной услуги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</w:t>
            </w:r>
            <w:r>
              <w:rPr>
                <w:sz w:val="26"/>
                <w:szCs w:val="26"/>
              </w:rPr>
              <w:t>рие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заявлений, постановк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на учет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представление документов не в полном объем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вышение возраста ребенка максимального возраста детей, принимаемых в Учреждения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положение о дошкольном образовательном учреждении (постановление Правительства Российской Федерации от 12.08.2008 №666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Перечень оснований для отказа в предоставлении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тсутствие в системе «Электронный детский сад» информации о направлении ребенка в Учреждение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становки на учет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превышение возраста ребенка максимального возраста детей, принимаемых в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несоответствие желаемого языка воспитания и обучения языку воспитания и обучения в Учреждении.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зачисления в Учреждение: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отсутствие в системе «Электронный детский сад» информации о направлении ребенка в Учреждение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92" w:before="0" w:after="0"/>
              <w:ind w:right="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 наличие медицинских противопоказаний к посещению ребенком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20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соответствие возраста ребенка возрасту, принятому к зачислению в Учреждение по уставу Учреждения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 отсутствие свободных мест в 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реждении;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- заявление родител</w:t>
            </w:r>
            <w:r>
              <w:rPr>
                <w:sz w:val="26"/>
                <w:szCs w:val="26"/>
                <w:lang w:val="ru-RU"/>
              </w:rPr>
              <w:t>ей</w:t>
            </w:r>
            <w:r>
              <w:rPr>
                <w:sz w:val="26"/>
                <w:szCs w:val="26"/>
              </w:rPr>
              <w:t xml:space="preserve"> (законн</w:t>
            </w:r>
            <w:r>
              <w:rPr>
                <w:sz w:val="26"/>
                <w:szCs w:val="26"/>
                <w:lang w:val="ru-RU"/>
              </w:rPr>
              <w:t>ых</w:t>
            </w:r>
            <w:r>
              <w:rPr>
                <w:sz w:val="26"/>
                <w:szCs w:val="26"/>
              </w:rPr>
              <w:t xml:space="preserve"> представител</w:t>
            </w:r>
            <w:r>
              <w:rPr>
                <w:sz w:val="26"/>
                <w:szCs w:val="26"/>
                <w:lang w:val="ru-RU"/>
              </w:rPr>
              <w:t>ей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709" w:leader="none"/>
                <w:tab w:val="left" w:pos="1302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еред прекращением  оказания муниципальной услуги (за исключением случаев, когда оказание муниципальной услуги приостанавливается по заявлению Заявителя) Управление образования г.Казани или Учреждение за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0 дней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</w:rPr>
              <w:t xml:space="preserve">отказа в предоставлении муниципальной услуги письменно уведомляет Заявителя о причинах и дате отказа в предоставлении муниципальной услуги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9. Стоимость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Услуга предоставляется </w:t>
            </w:r>
            <w:r>
              <w:rPr>
                <w:sz w:val="26"/>
                <w:szCs w:val="26"/>
                <w:lang w:val="ru-RU"/>
              </w:rPr>
              <w:t>на безвозмездной осно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3 Конституции Российской Федерации,   статья 5 Федерального закона «Об образовании»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Требования к помещениям, в которых предоставляется муниципальная услуг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ых стендов, столов и стульев для возможности оформления докумен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 xml:space="preserve">2.11.  Режим работы учреждений, предоставляющих муниципальную услугу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к Административному регламен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Предоставление муниципальной услуги (в электронном виде,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асти приема заявлений, постановки на учет в заявительном порядке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709" w:leader="none"/>
              </w:tabs>
              <w:spacing w:lineRule="auto" w:line="292" w:before="0" w:after="0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r>
              <w:rPr>
                <w:sz w:val="26"/>
                <w:szCs w:val="26"/>
                <w:lang w:val="en-US"/>
              </w:rPr>
              <w:t>uslu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tatar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  <w:lang w:val="ru-RU"/>
              </w:rPr>
              <w:t xml:space="preserve">). В заявительном порядке </w:t>
            </w:r>
            <w:r>
              <w:rPr>
                <w:sz w:val="26"/>
                <w:szCs w:val="26"/>
              </w:rPr>
              <w:t xml:space="preserve">в части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ием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заявлений, постановк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на учет</w:t>
            </w:r>
            <w:r>
              <w:rPr>
                <w:sz w:val="26"/>
                <w:szCs w:val="26"/>
                <w:lang w:val="ru-RU"/>
              </w:rPr>
              <w:t xml:space="preserve">  в </w:t>
            </w:r>
            <w:r>
              <w:rPr>
                <w:bCs/>
                <w:sz w:val="26"/>
                <w:szCs w:val="26"/>
              </w:rPr>
              <w:t>Управлении образования г.Казани</w:t>
            </w:r>
            <w:r>
              <w:rPr>
                <w:iCs/>
                <w:sz w:val="26"/>
                <w:szCs w:val="26"/>
              </w:rPr>
              <w:t xml:space="preserve"> и районных отделах образования</w:t>
            </w:r>
            <w:r>
              <w:rPr>
                <w:iCs/>
                <w:sz w:val="26"/>
                <w:szCs w:val="26"/>
                <w:lang w:val="ru-RU"/>
              </w:rPr>
              <w:t xml:space="preserve"> Управления образования</w:t>
            </w:r>
            <w:r>
              <w:rPr>
                <w:iCs/>
                <w:sz w:val="26"/>
                <w:szCs w:val="26"/>
              </w:rPr>
              <w:t xml:space="preserve"> г.Казани (приложение №2 к Административному регламенту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2.13. Информационное обеспечение потребителей услуги при обращении за ее получением в ходе предоставления муниципальной услуг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/>
            </w:pPr>
            <w:r>
              <w:rPr>
                <w:sz w:val="26"/>
                <w:szCs w:val="26"/>
              </w:rPr>
              <w:t>Публичное информирование о предоставлении муниципальной услуги осуществляется путем размещения информации на портале государственных и муниципальных услуг Республики Татарстан (</w:t>
            </w:r>
            <w:r>
              <w:rPr>
                <w:sz w:val="26"/>
                <w:szCs w:val="26"/>
                <w:lang w:val="en-US"/>
              </w:rPr>
              <w:t>uslug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ata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, на официальном сайте г.Казани (</w:t>
            </w:r>
            <w:r>
              <w:rPr>
                <w:sz w:val="26"/>
                <w:szCs w:val="26"/>
                <w:lang w:val="en-US"/>
              </w:rPr>
              <w:t>kz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) и </w:t>
            </w:r>
            <w:r>
              <w:rPr>
                <w:bCs/>
                <w:sz w:val="26"/>
                <w:szCs w:val="26"/>
              </w:rPr>
              <w:t>Управления образования г.Казан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kazanm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) в сети Интернет, через средства массовой информации, а также на информационных стендах в </w:t>
            </w:r>
            <w:r>
              <w:rPr>
                <w:bCs/>
                <w:sz w:val="26"/>
                <w:szCs w:val="26"/>
              </w:rPr>
              <w:t>Управлении образования г.Казани</w:t>
            </w:r>
            <w:r>
              <w:rPr>
                <w:iCs/>
                <w:color w:val="000000"/>
                <w:sz w:val="26"/>
                <w:szCs w:val="26"/>
              </w:rPr>
              <w:t xml:space="preserve"> и районных отделах образования г.Казани.</w:t>
            </w:r>
          </w:p>
          <w:p>
            <w:pPr>
              <w:pStyle w:val="Normal"/>
              <w:widowControl w:val="false"/>
              <w:shd w:fill="FFFFFF" w:val="clear"/>
              <w:spacing w:lineRule="auto" w:line="292"/>
              <w:jc w:val="both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дивидуальное информирование получателей муниципальной услуги осуществляется посредством электронной почты, смс- сообщений и по телефон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</w:t>
            </w:r>
          </w:p>
          <w:p>
            <w:pPr>
              <w:pStyle w:val="Normal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0-ФЗ «Об организации предоставления государственных и муниципальных услуг»</w:t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 Блок-схема предоставления муниципальной услуги указана в приложении №6 к Административному регламенту.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</w:t>
      </w:r>
    </w:p>
    <w:p>
      <w:pPr>
        <w:pStyle w:val="Normal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чреждение;</w:t>
      </w:r>
    </w:p>
    <w:p>
      <w:pPr>
        <w:pStyle w:val="Normal"/>
        <w:spacing w:lineRule="auto" w:line="2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ие в Учреждение. </w:t>
      </w:r>
    </w:p>
    <w:p>
      <w:pPr>
        <w:pStyle w:val="Normal"/>
        <w:widowControl w:val="false"/>
        <w:shd w:fill="FFFFFF" w:val="clear"/>
        <w:spacing w:lineRule="auto" w:line="292"/>
        <w:ind w:firstLine="74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  Постановка на учет и зачисление детей осуществляются в Учреждения одного из следующих ви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для детей раннего возраста (с двух месяцев до трех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для детей предшкольного (старшего дошкольного)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присмотра и оздор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компенсирующе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комбинированного ви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92"/>
        <w:ind w:left="426"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нтр развития ребенка – детский сад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4. Постановка на учет и зачисление детей в Учреждения реализуются по времени пребывания детей и режиму работы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го дня (12-часового пребывания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кращенного дня (10,5 -часового пребывания);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тковременного пребывания (от трех до пяти часов в день);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426" w:firstLine="3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руглосуточного пребывания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5. Постановка на учет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5.1. Заполнение Заявителями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-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color w:val="000000"/>
            <w:sz w:val="28"/>
            <w:szCs w:val="28"/>
          </w:rPr>
          <w:t>https://uslugi.tatar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- при личном обращении в районные отделы образования Управления образования г.Казани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Прием заявлений и их регистрация в Системе осуществляются в течение всего год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При обращении в  районные отделы образования Управления образования г.Казани внесение данных заявления в Систему осуществляет уполномоченный сотрудник отдела образования. Внесение данных в Систему осуществляется в течение одного рабочего дня с момента обращения Заявителя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color w:val="000000"/>
          <w:sz w:val="28"/>
          <w:szCs w:val="28"/>
        </w:rPr>
        <w:t xml:space="preserve"> на обработку персональных данных (приложение №7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5.2. 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 либо отсутствуют, заявлению в Системе присваивается статус «Ожидает подтверждения документов». В данном случае Заявителю необходимо явиться в приемные часы работы в районные отделы образования Управления образования г.Казани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bCs/>
          <w:color w:val="000000"/>
          <w:sz w:val="28"/>
          <w:szCs w:val="28"/>
        </w:rPr>
        <w:t>3.5.3. В случае подачи заявления законным представителем (опекуном, попечителем) заявление в системе получает статус «Подтверждение опеки (попечительства)».</w:t>
      </w:r>
      <w:r>
        <w:rPr>
          <w:color w:val="000000"/>
          <w:sz w:val="28"/>
          <w:szCs w:val="28"/>
        </w:rPr>
        <w:t xml:space="preserve"> В данном случае Заявителю необходимо явиться в районный отдел образования Управления образования г.Казани по месту жительства для подтверждения документов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5.4. В случае если Заявитель имеет право на внеочередное или первоочередное зачисление в Учреждение, его заявлению присваивается статус «Ожидает подтверждения документов». Заявителю необходимо представить в  районный отдел образования Управления образования г.Казани по месту жительства оригинал документа, подтверждающего льготу, а также его копию. Копия документа, подтверждающего льготу, хранится в  районном отделе образования Управления образования г.Казани.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spacing w:lineRule="auto" w:line="292"/>
        <w:ind w:firstLine="748"/>
        <w:jc w:val="both"/>
        <w:rPr/>
      </w:pPr>
      <w:r>
        <w:rPr>
          <w:bCs/>
          <w:color w:val="000000"/>
          <w:sz w:val="28"/>
          <w:szCs w:val="28"/>
        </w:rPr>
        <w:t>3.5.5. Зарегистрированному заявлению</w:t>
      </w:r>
      <w:r>
        <w:rPr>
          <w:color w:val="000000"/>
          <w:sz w:val="28"/>
          <w:szCs w:val="28"/>
        </w:rPr>
        <w:t xml:space="preserve"> присваивается индивидуальный идентификационный номер. Провер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ус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заявления и положение Заявителя в очередности</w:t>
      </w:r>
      <w:r>
        <w:rPr>
          <w:color w:val="000000"/>
          <w:sz w:val="28"/>
          <w:szCs w:val="28"/>
        </w:rPr>
        <w:t xml:space="preserve"> можно через портал государственных и муниципальных услуг  Республики Татарстан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uslugi.tatar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о данным свидетельства о рождении ребенка (серия и номер) или по индивидуальному идентификационному номеру заявления, а также в районных отделах образования Управления образования г.Казани в приемные часы работы при личном обращении или по телефону.</w:t>
      </w:r>
    </w:p>
    <w:p>
      <w:pPr>
        <w:pStyle w:val="Normal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5.6. При постановке на учет Заявитель вправе  выбрать для зачисления ребенка одно Учреждение. </w:t>
      </w:r>
    </w:p>
    <w:p>
      <w:pPr>
        <w:pStyle w:val="Normal"/>
        <w:autoSpaceDE w:val="false"/>
        <w:spacing w:lineRule="auto" w:line="292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7. После присвоения заявлению индивидуального идентификационного номера смена желаемого Учреждения допускается </w:t>
      </w:r>
      <w:r>
        <w:rPr>
          <w:sz w:val="28"/>
          <w:szCs w:val="28"/>
        </w:rPr>
        <w:t xml:space="preserve">в случае смены места жительства в пределах одного муниципального образования </w:t>
      </w:r>
      <w:r>
        <w:rPr>
          <w:color w:val="000000"/>
          <w:sz w:val="28"/>
          <w:szCs w:val="28"/>
        </w:rPr>
        <w:t xml:space="preserve">по заявлению Заявителя. </w:t>
      </w:r>
      <w:r>
        <w:rPr>
          <w:iCs/>
          <w:sz w:val="28"/>
          <w:szCs w:val="28"/>
        </w:rPr>
        <w:t>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5.8. </w:t>
      </w:r>
      <w:r>
        <w:rPr>
          <w:iCs/>
          <w:color w:val="000000"/>
          <w:sz w:val="28"/>
          <w:szCs w:val="28"/>
        </w:rPr>
        <w:t xml:space="preserve">При переезде в другое муниципальное образование Заявитель подает заявление на постановку на учет в органы управления образования по новому месту жительства. Датой постановки на учет считается дата подачи заявления по новому месту жительства. 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6. Комплектова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При Управлении образования г.Казани  ежегодно создается комиссия по комплектованию Учреждений, состав которой утверждается начальником Управления образования г.Казан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До 15 мая текущего года </w:t>
      </w:r>
      <w:r>
        <w:rPr>
          <w:color w:val="000000"/>
          <w:sz w:val="28"/>
          <w:szCs w:val="28"/>
        </w:rPr>
        <w:t>Учреждения представляют на утверждение в Управление образования г.Казани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6.3. Комплектование Учреждений на очередной учебный год осуществляется в соответствии с утвержденным количеством групп и  свободных мест в них на очередной учебный год </w:t>
      </w:r>
      <w:r>
        <w:rPr>
          <w:sz w:val="28"/>
          <w:szCs w:val="28"/>
        </w:rPr>
        <w:t xml:space="preserve">с 1 июня по 31 августа текущего года. </w:t>
      </w:r>
    </w:p>
    <w:p>
      <w:pPr>
        <w:pStyle w:val="Normal"/>
        <w:autoSpaceDE w:val="false"/>
        <w:spacing w:lineRule="auto" w:line="292"/>
        <w:ind w:firstLine="708"/>
        <w:jc w:val="both"/>
        <w:rPr/>
      </w:pPr>
      <w:r>
        <w:rPr>
          <w:color w:val="000000"/>
          <w:sz w:val="28"/>
          <w:szCs w:val="28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указанным в  пункте 3.5 настоящего Административного регламент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6.4. Информирование граждан о результатах комплектования осуществляется посредством размещения информации на информационных стендах в районных отделах образования и через портал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sz w:val="28"/>
          <w:szCs w:val="28"/>
        </w:rPr>
        <w:t>3.7. Направление и зачисление в Учреждени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</w:t>
      </w:r>
      <w:r>
        <w:rPr>
          <w:sz w:val="28"/>
          <w:szCs w:val="28"/>
        </w:rPr>
        <w:t xml:space="preserve">отображается в личном кабинете Заявителя на портале государственных и муниципальных услуг Республики Татарстан. 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7.2. Заявитель </w:t>
      </w:r>
      <w:r>
        <w:rPr>
          <w:sz w:val="28"/>
          <w:szCs w:val="28"/>
        </w:rPr>
        <w:t xml:space="preserve">в срок до 30 календарных дней после присвоения </w:t>
      </w:r>
      <w:r>
        <w:rPr>
          <w:color w:val="000000"/>
          <w:sz w:val="28"/>
          <w:szCs w:val="28"/>
        </w:rPr>
        <w:t>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7.3. В случае если Заявителя не удовлетворяет Учреждение, в которое он направлен, и Заявитель не согласен ждать до следующего комплектования Учреждений, им оформляется отказ от получения муниципальной услуги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4. Отказ от направления в предложенное Учреждение оформляется в письменном виде при личном обращении в районный отдел образования Управления образования г.Казани по месту жительства по форме согласно приложению №8 к Административному регламенту в срок до </w:t>
      </w:r>
      <w:r>
        <w:rPr>
          <w:color w:val="000000"/>
          <w:sz w:val="28"/>
          <w:szCs w:val="28"/>
        </w:rPr>
        <w:t>30 календарных дней после присвоения заявлению статуса «Направлен в ДОУ»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Зачисление детей в Учреждение осуществляется на основании приказа руководителя учреждения о зачислении детей в Учреждение, договора между Учреждением и родителями ребенка (приложение №9 к Административному регламенту)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7.6. Руководитель Учреждения в течение одного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>3.7.7. Зачисление детей с ограниченными возможностями здоровья, детей-инвалидов в группы компенсирующей 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92"/>
        <w:ind w:firstLine="748"/>
        <w:jc w:val="both"/>
        <w:rPr/>
      </w:pPr>
      <w:r>
        <w:rPr>
          <w:color w:val="000000"/>
          <w:sz w:val="28"/>
          <w:szCs w:val="28"/>
        </w:rPr>
        <w:t xml:space="preserve">3.7.8. В случае неявки Заявителя в Учреждение после присвоения заявлению статуса «Направлен в ДОУ» </w:t>
      </w:r>
      <w:r>
        <w:rPr>
          <w:sz w:val="28"/>
          <w:szCs w:val="28"/>
        </w:rPr>
        <w:t xml:space="preserve">в срок, определенный в пункте 3.7.2 Административного регламента, </w:t>
      </w:r>
      <w:r>
        <w:rPr>
          <w:color w:val="000000"/>
          <w:sz w:val="28"/>
          <w:szCs w:val="28"/>
        </w:rPr>
        <w:t xml:space="preserve">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9. Отказ от получения муниципальной услуги оформляется в письменном виде по форме согласно приложению №10 к Административному регламенту.</w:t>
      </w:r>
    </w:p>
    <w:p>
      <w:pPr>
        <w:pStyle w:val="Normal"/>
        <w:autoSpaceDE w:val="false"/>
        <w:spacing w:lineRule="auto" w:line="292"/>
        <w:ind w:firstLine="748"/>
        <w:jc w:val="both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3.8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 случае смены места жительства </w:t>
      </w:r>
      <w:r>
        <w:rPr>
          <w:sz w:val="28"/>
          <w:szCs w:val="28"/>
        </w:rPr>
        <w:t>в пределах одного муниципального образования</w:t>
      </w:r>
      <w:r>
        <w:rPr>
          <w:color w:val="000000"/>
          <w:sz w:val="28"/>
          <w:szCs w:val="28"/>
        </w:rPr>
        <w:t xml:space="preserve"> допускается </w:t>
      </w:r>
      <w:r>
        <w:rPr>
          <w:iCs/>
          <w:color w:val="000000"/>
          <w:sz w:val="28"/>
          <w:szCs w:val="28"/>
        </w:rPr>
        <w:t>перевод ребенка из одного Учреждения в другое.</w:t>
      </w:r>
    </w:p>
    <w:p>
      <w:pPr>
        <w:pStyle w:val="Normal"/>
        <w:autoSpaceDE w:val="false"/>
        <w:spacing w:lineRule="auto" w:line="292"/>
        <w:ind w:firstLine="74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8.1. Заявление на перевод ребенка из одного Учреждения в другое подается в районный отдел образования  </w:t>
      </w:r>
      <w:r>
        <w:rPr>
          <w:sz w:val="28"/>
          <w:szCs w:val="28"/>
        </w:rPr>
        <w:t xml:space="preserve">Управления образования г.Казани </w:t>
      </w:r>
      <w:r>
        <w:rPr>
          <w:iCs/>
          <w:color w:val="000000"/>
          <w:sz w:val="28"/>
          <w:szCs w:val="28"/>
        </w:rPr>
        <w:t xml:space="preserve">по новому месту жительства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firstLine="748"/>
        <w:jc w:val="both"/>
        <w:rPr/>
      </w:pPr>
      <w:r>
        <w:rPr>
          <w:iCs/>
          <w:color w:val="000000"/>
          <w:sz w:val="28"/>
          <w:szCs w:val="28"/>
        </w:rPr>
        <w:t>3.</w:t>
      </w:r>
      <w:r>
        <w:rPr>
          <w:iCs/>
          <w:color w:val="000000"/>
          <w:sz w:val="28"/>
          <w:szCs w:val="28"/>
          <w:lang w:val="ru-RU"/>
        </w:rPr>
        <w:t>8</w:t>
      </w:r>
      <w:r>
        <w:rPr>
          <w:iCs/>
          <w:color w:val="000000"/>
          <w:sz w:val="28"/>
          <w:szCs w:val="28"/>
        </w:rPr>
        <w:t xml:space="preserve">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  <w:bookmarkStart w:id="0" w:name="bookmark4"/>
      <w:bookmarkStart w:id="1" w:name="bookmark4"/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9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1.  </w:t>
      </w:r>
      <w:r>
        <w:rPr>
          <w:sz w:val="28"/>
          <w:szCs w:val="28"/>
        </w:rPr>
        <w:t xml:space="preserve">Управление образования г.Казани осуществляет контроль за порядком предоставления и качеством исполнения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8"/>
          <w:szCs w:val="28"/>
          <w:shd w:fill="auto" w:val="clear"/>
          <w:lang w:val="ru-RU" w:eastAsia="en-US"/>
        </w:rPr>
        <w:tab/>
      </w: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 xml:space="preserve">4.5. Проверки полноты и качества предоставления муниципальной услуги осуществляются на основании актов Управления образования г.Казани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равления образования г.Казани) и внеплановым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4.6. 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2) при обращении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92"/>
        <w:ind w:firstLine="709"/>
        <w:jc w:val="both"/>
        <w:outlineLvl w:val="1"/>
        <w:rPr/>
      </w:pPr>
      <w:r>
        <w:rPr>
          <w:sz w:val="28"/>
          <w:szCs w:val="28"/>
        </w:rPr>
        <w:t>4.7. 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4.8. 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8"/>
          <w:szCs w:val="28"/>
        </w:rPr>
        <w:t>4.9. 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5"/>
      <w:bookmarkStart w:id="3" w:name="bookmark5"/>
    </w:p>
    <w:p>
      <w:pPr>
        <w:pStyle w:val="2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 решений  и действий (бездействия) Управления образования г.Казани, предоставляющего муниципальную услугу, а также должностных лиц и муниципальных служащих</w:t>
      </w:r>
      <w:bookmarkEnd w:id="3"/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.  В случае если </w:t>
      </w:r>
      <w:r>
        <w:rPr>
          <w:sz w:val="28"/>
          <w:szCs w:val="28"/>
          <w:lang w:val="ru-RU"/>
        </w:rPr>
        <w:t>Заявитель</w:t>
      </w:r>
      <w:r>
        <w:rPr>
          <w:sz w:val="28"/>
          <w:szCs w:val="28"/>
        </w:rPr>
        <w:t xml:space="preserve">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9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 В досудебном порядке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  Заявитель имеет право лично обратиться к начальнику Управления образования г.Казани с жалобой при неудовлетворении любой процедурой, связанной с предоставлением муниципальной услуг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5" w:leader="none"/>
        </w:tabs>
        <w:spacing w:lineRule="auto" w:line="29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  Начальник Управления образования г.Казани проводит личный прием посетителей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0" w:firstLine="709"/>
        <w:jc w:val="both"/>
        <w:rPr/>
      </w:pPr>
      <w:r>
        <w:rPr>
          <w:sz w:val="28"/>
          <w:szCs w:val="28"/>
        </w:rPr>
        <w:t>5.2.3.  При обращении Заявителя в письменной и электронной форме сроки рассмотрения обращения не должны превышать сро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х</w:t>
      </w:r>
      <w:r>
        <w:rPr>
          <w:sz w:val="28"/>
          <w:szCs w:val="28"/>
          <w:lang w:val="ru-RU"/>
        </w:rPr>
        <w:t xml:space="preserve"> законодательством</w:t>
      </w:r>
      <w:r>
        <w:rPr>
          <w:sz w:val="28"/>
          <w:szCs w:val="28"/>
        </w:rPr>
        <w:t xml:space="preserve"> для рассмотрения обращений граждан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550" w:leader="none"/>
        </w:tabs>
        <w:spacing w:lineRule="auto" w:line="292" w:before="0" w:after="0"/>
        <w:ind w:right="23" w:firstLine="709"/>
        <w:jc w:val="both"/>
        <w:rPr/>
      </w:pPr>
      <w:r>
        <w:rPr>
          <w:sz w:val="28"/>
          <w:szCs w:val="28"/>
        </w:rPr>
        <w:t xml:space="preserve">5.2.4. 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электронный адрес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е обращения через интернет – приемну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излагает суть предложения, заявления или жалобы, ставит личную подпись и дату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465" w:leader="none"/>
        </w:tabs>
        <w:spacing w:lineRule="auto" w:line="292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  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/>
      </w:pPr>
      <w:r>
        <w:rPr>
          <w:sz w:val="28"/>
          <w:szCs w:val="28"/>
        </w:rPr>
        <w:t xml:space="preserve">5.2.6.  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тивного регламента, некорректном поведении или нарушении служебной этики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734" w:leader="none"/>
        </w:tabs>
        <w:spacing w:lineRule="auto" w:line="292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   Сообщение Заявителя должно содержать следующую информацию: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Заявителя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92" w:before="0" w:after="0"/>
        <w:ind w:right="23" w:hanging="0"/>
        <w:jc w:val="both"/>
        <w:rPr/>
      </w:pPr>
      <w:r>
        <w:rPr>
          <w:sz w:val="28"/>
          <w:szCs w:val="28"/>
        </w:rPr>
        <w:tab/>
        <w:t xml:space="preserve">- суть </w:t>
      </w:r>
      <w:r>
        <w:rPr>
          <w:sz w:val="28"/>
          <w:szCs w:val="28"/>
          <w:lang w:val="ru-RU"/>
        </w:rPr>
        <w:t>нарушений</w:t>
      </w:r>
      <w:r>
        <w:rPr>
          <w:sz w:val="28"/>
          <w:szCs w:val="28"/>
        </w:rPr>
        <w:t xml:space="preserve"> прав и законных интересов, противоправного решения, действия (бездействия)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3.  Действия (без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 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709" w:leader="none"/>
        </w:tabs>
        <w:spacing w:lineRule="auto" w:line="292" w:before="0" w:after="0"/>
        <w:ind w:right="2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92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420" w:after="0"/>
      <w:ind w:firstLine="720"/>
      <w:jc w:val="both"/>
      <w:outlineLvl w:val="1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" TargetMode="External"/><Relationship Id="rId3" Type="http://schemas.openxmlformats.org/officeDocument/2006/relationships/hyperlink" Target="consultantplus://offline/main?base=RLAW363;n=59561;fld=134;dst=100504" TargetMode="External"/><Relationship Id="rId4" Type="http://schemas.openxmlformats.org/officeDocument/2006/relationships/hyperlink" Target="http://uslugi.tatar.ru/cei/application-status/index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2:00Z</dcterms:created>
  <dc:creator>Your User Name</dc:creator>
  <dc:description/>
  <cp:keywords/>
  <dc:language>en-US</dc:language>
  <cp:lastModifiedBy>User</cp:lastModifiedBy>
  <cp:lastPrinted>2011-09-24T14:32:00Z</cp:lastPrinted>
  <dcterms:modified xsi:type="dcterms:W3CDTF">2015-04-22T06:52:00Z</dcterms:modified>
  <cp:revision>2</cp:revision>
  <dc:subject/>
  <dc:title>Приложение к постановлению Исполнительного комитета</dc:title>
</cp:coreProperties>
</file>